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La Sexagésima Tercera Legislatura del H. Congreso del Estado Libre y Soberano de Yucatán, Abre hoy su Segundo Período Ordinario de Sesiones correspondiente al Segundo Año de su Ejercicio Constitucional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TRANSITORI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DO EN LA SEDE DEL RECINTO DEL PODER LEGISLATIVO, EN LA CIUDAD DE MÉRIDA, YUCATÁN, ESTADOS UNIDOS MEXICANOS, AL PRIMER DÍA DEL MES DE FEBRERO DEL AÑO DOS MIL VEINTITERÉ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IP.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 ERIK JOSÉ RIHANI GONZÁLEZ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KARLA VANESSA SALAZAR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es-MX"/>
              </w:rPr>
              <w:t>GONZÁLEZ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RAFAEL ALEJANDRO ECHAZARRETA TORRE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sectPr>
      <w:headerReference w:type="default" r:id="rId2"/>
      <w:type w:val="nextPage"/>
      <w:pgSz w:w="12240" w:h="15840"/>
      <w:pgMar w:left="3005" w:right="1134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762635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60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2:07:00Z</dcterms:created>
  <dc:creator>erika.peralta</dc:creator>
  <dc:description/>
  <cp:keywords/>
  <dc:language>en-US</dc:language>
  <cp:lastModifiedBy>ANITA RODRIGUEZ</cp:lastModifiedBy>
  <cp:lastPrinted>2021-08-31T16:08:00Z</cp:lastPrinted>
  <dcterms:modified xsi:type="dcterms:W3CDTF">2023-01-31T16:50:00Z</dcterms:modified>
  <cp:revision>7</cp:revision>
  <dc:subject/>
  <dc:title>DIP</dc:title>
</cp:coreProperties>
</file>